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fset"/>
        <w:ind w:left="-78" w:right="15" w:firstLine="6"/>
        <w:rPr/>
      </w:pPr>
      <w:r>
        <w:rPr>
          <w:rFonts w:cs="Times New Roman" w:ascii="Times New Roman" w:hAnsi="Times New Roman"/>
          <w:szCs w:val="20"/>
        </w:rPr>
        <w:t>достигается непрерывность связи при перемещении подвижной станции из соты в соту, и переключение рабочих каналов в соте при появлении помех или неисправностях.</w:t>
      </w:r>
    </w:p>
    <w:p>
      <w:pPr>
        <w:pStyle w:val="Offset"/>
        <w:ind w:left="-78" w:right="15" w:firstLine="720"/>
        <w:rPr/>
      </w:pPr>
      <w:r>
        <w:rPr>
          <w:rFonts w:cs="Times New Roman" w:ascii="Times New Roman" w:hAnsi="Times New Roman"/>
          <w:szCs w:val="20"/>
        </w:rPr>
        <w:t>Каждый MSC обеспечивает обслуживание подвижных абонентов, расположенных в пределах определенной географической зоны (например, Москва и область). MSC управляет процедурами установления вызова и маршрутизации. Для телефонной сети общего пользования (PSTN) MSC обеспечивает функции сигнализации по протоколу SS N 7, передачи вызова или другие виды интерфейсов в соответствии с требованиями конкретного проекта. MSC формирует данные, необходимые для выписки счетов за предоставленные сетью услуги связи, накапливает данные по состоявшимся разговорам и передает их в центр расчетов (биллинг-центр). MSC составляет также статистические данные, необходимые для контроля работы и оптимизации сети. MSC поддерживает также процедуры безопасности, применяемые для управления доступами к радиоканалам.</w:t>
      </w:r>
    </w:p>
    <w:p>
      <w:pPr>
        <w:pStyle w:val="Offset"/>
        <w:ind w:left="-78" w:right="15" w:firstLine="720"/>
        <w:rPr/>
      </w:pPr>
      <w:r>
        <w:rPr>
          <w:rFonts w:cs="Times New Roman" w:ascii="Times New Roman" w:hAnsi="Times New Roman"/>
          <w:szCs w:val="20"/>
        </w:rPr>
        <w:t>MSC не только участвует в управлении вызовами, но также управляет процедурами регистрации местоположения и передачи управления, кроме передачи управления в подсистеме базовых станций (BSS). Регистрация местоположения подвижных станций н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обходима для обеспечения доставки вызова перемещающимся подвижным абонентам от абонентов телефонной сети общего пользования или других подвижных абонентов. Процедура передачи вызова позволяет сохранять соединения и обеспечивать ведение разговора, когда подвижная станция перемещается из одной зоны обслуживания в другую. Передача вызовов в сотах, управляемых одним контроллером базовых станций (BSC), осуществляется этим BSC. Когда передача вызовов осуществляется между двумя сетями, управляемыми разными BSC, то первичное управление осуществляется в MSC. В стандарте GSM также предусмотрены процедуры передачи вызова между сетями (контроллерами), относящимися к разным MSC. Центр коммутации осуществляет постоянное слежение за подвижными станциями, используя регистры положения (HLR) и перемещения (VLR). В HLR хранится та часть информации о местоположении какой-либо подвижной станции, которая позволяет центру коммутации доставить вызов станции. Регистр HLR содержит международный идентификационный номер подвижного абонента (IMSI). Он используется для опознавания подвижной станции в центре аутентификации (AUC). </w:t>
      </w:r>
    </w:p>
    <w:p>
      <w:pPr>
        <w:pStyle w:val="Offset"/>
        <w:ind w:left="-78" w:right="15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рование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отовый оператор «Связь +» имеет опыт работы на рынке связи, средства для текущих затрат у компании есть, но нужны средства на покупку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зять долгосрочный кредит сроком 12 месяца под 18% годовых на покупку и доставку оборудования. Размер кредита – 21 млн. 63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получений 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едств будет банк «Альфа – банк», в котором находится расчетный счет оператор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зврат кредита будет происходить по следующей схеме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13"/>
        <w:gridCol w:w="1971"/>
        <w:gridCol w:w="1971"/>
        <w:gridCol w:w="1303"/>
      </w:tblGrid>
      <w:tr>
        <w:trPr>
          <w:trHeight w:val="5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% (ежемесяч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</w:tr>
      <w:tr>
        <w:trPr>
          <w:trHeight w:val="3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36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 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3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0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7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21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8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 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5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 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 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 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 3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4 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36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30 4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аблице видно, что по прошествию года, компания начнет получать стабильную прибыль и будет производить дальнейшее финансирование проекта из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затрат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2 вида затрат: капитальные и эксплуатационные (текущ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питальным затратам относятся затраты, связанные с покупкой, доставкой, монтажом оборудования, приобретение лицензии и покупка транспорта, в частности автомобил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апитальные затра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оборудов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. Затраты только на покупку оборуд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контракта, заключенного с фирмой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, будет осуществляться поставка оборудования. В условии контракта входит цена оборудования, поставка и монтаж. Стоимость оборудования БС и антенно-фидерного оборудования приведены в таблице №1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620"/>
      </w:tblGrid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.(на 1 БС)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51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" w:hAnsi="GOST type A" w:eastAsia="Times New Roman" w:cs="GOST type A"/>
                                        <w:color w:val="auto"/>
                                        <w:lang w:val="en-US" w:bidi="ar-SA"/>
                                      </w:rPr>
                                      <w:t>40722080000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" w:hAnsi="GOST type A" w:eastAsia="Times New Roman" w:cs="GOST type A"/>
                                        <w:color w:val="auto"/>
                                        <w:lang w:bidi="ar-SA" w:val="ru-RU"/>
                                      </w:rPr>
                                      <w:t>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НАЗВАНИЕ ДОКУМЕН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19.85pt;width:518.8pt;height:802.3pt" coordorigin="1134,397" coordsize="10376,16046">
                      <v:rect id="shape_0" stroked="t" o:allowincell="f" style="position:absolute;left:1134;top:397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701,15599" to="1701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593" to="11497,155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68,15599" to="2268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86,15599" to="3686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35,15607" to="4535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03,15599" to="5103,1642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2,15599" to="10943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875" to="5091,15875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9,16159" to="5091,16159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9,15878" to="11503,15878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Оборудование БС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UF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ксные фильтры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усилитель мощности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DC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реобразователя частоты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F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роцессора РЧ – устройств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V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контроля мощности и КСВН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TU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тестирования БС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C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цифрового канального процес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мультиканальной обработки, ССВ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D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/</w:t>
            </w:r>
            <w:r>
              <w:rPr>
                <w:sz w:val="28"/>
                <w:szCs w:val="28"/>
                <w:lang w:val="en-US"/>
              </w:rPr>
              <w:t>DX</w:t>
            </w:r>
            <w:r>
              <w:rPr>
                <w:sz w:val="28"/>
                <w:szCs w:val="28"/>
              </w:rPr>
              <w:t xml:space="preserve"> сигналов в видео полосе, ССВ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S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ь широкополосного сиг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управляющего процессора и синхро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H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нтерфейса с контроллером  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спутниковая система навиг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БС, 340 000$ или 9 520 000 руб. (Курс доллара берем равным 28 руб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0 00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2 Б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40 000</w:t>
            </w:r>
          </w:p>
        </w:tc>
      </w:tr>
      <w:tr>
        <w:trPr>
          <w:trHeight w:val="1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тенно–фидерное оборудование БС(АФО БС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АФО БС для 1 БС составляет 850 000 руб.</w:t>
            </w:r>
          </w:p>
        </w:tc>
      </w:tr>
      <w:tr>
        <w:trPr>
          <w:trHeight w:val="55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 БС цена равняется 1 700 000 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оборуд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2 Б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40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ость АФО для  Б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 000</w:t>
            </w:r>
          </w:p>
        </w:tc>
      </w:tr>
      <w:tr>
        <w:trPr>
          <w:trHeight w:val="3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всего оборуд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40 0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. Затраты на доставку, монтаж и упаков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ары и упаковки составляет 0.5% от стоимости оборудования, т.е. 103 7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онтажа и доставки составляет 3 % от стоимости оборудования, т.е. 622 200 руб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доставку, монтаж и упаковк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ары и упаков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онтажа и достав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200</w:t>
            </w:r>
          </w:p>
        </w:tc>
      </w:tr>
      <w:tr>
        <w:trPr>
          <w:trHeight w:val="3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9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, связанные с оборудо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"/>
        <w:gridCol w:w="2565"/>
        <w:gridCol w:w="2362"/>
      </w:tblGrid>
      <w:tr>
        <w:trPr>
          <w:trHeight w:val="67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тр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тра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затрат в %</w:t>
            </w:r>
          </w:p>
        </w:tc>
      </w:tr>
      <w:tr>
        <w:trPr>
          <w:trHeight w:val="3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всего оборуд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40 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ары и упаков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</w:tr>
      <w:tr>
        <w:trPr>
          <w:trHeight w:val="15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 с тарой и упаков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843 700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1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онтажа и достав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</w:t>
            </w:r>
          </w:p>
        </w:tc>
      </w:tr>
      <w:tr>
        <w:trPr>
          <w:trHeight w:val="8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оборудования с затратами на доставку и т. д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65 9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Лицен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деятельности в области связ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учить разрешение на использование полосы радиочастот в ГКР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учить лицензию в Управлении организации лицензиров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товой связи возможно повторное использование радиочастоты, таким образом планируется использовать уже имеющуюся частоту, на которую разрешение есть (два диапазона частот: 890-915 МГц для передатчиков подвижных станций - MS, 935-960 МГц для передатчиков базовых станций – BTS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лицензию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ензионный сбор: 15000 рублей, умноженных на количество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рассмотрения Заявления о выдаче лицензии 75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ая пошлины за рассмотрение документов и выдачу бланка лицензии в области связи установлена в размере 13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имость лицензии составляет 6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емое оборудование сертифицировано в системе сертификации «Электросвязь» и соответствует санитарным нормам Государственного комитета по Санитарно-эпидемиологическому над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лицензии для осуществления услуг связи в Демском районе составляет 76 300 руб. Срок действия лицензии 5 лет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Затраты на тран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редвижения персонала, обслуживающего БС, необходим автомобиль. Планируется потратить 150 000 руб. на приобретение машины и на страхов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Капиталь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"/>
        <w:gridCol w:w="2565"/>
        <w:gridCol w:w="2362"/>
      </w:tblGrid>
      <w:tr>
        <w:trPr>
          <w:trHeight w:val="67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тр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тра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затрат в %</w:t>
            </w:r>
          </w:p>
        </w:tc>
      </w:tr>
      <w:tr>
        <w:trPr>
          <w:trHeight w:val="3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боруд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65 9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</w:tr>
      <w:tr>
        <w:trPr>
          <w:trHeight w:val="34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</w:t>
            </w:r>
          </w:p>
        </w:tc>
      </w:tr>
      <w:tr>
        <w:trPr>
          <w:trHeight w:val="1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</w:tr>
      <w:tr>
        <w:trPr>
          <w:trHeight w:val="46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92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кущие расходы (эксплуатацион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Затраты на зарплат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ассматривается расширение области действия Оператора, поэтому необходимо только увеличить штат сотрудников, обслуживающих БС. Для двух новых БС достаточно 2 человек. В остальном преобразованный оператор не потребует привлечения дополнительной рабоче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чих производится по системе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, рассчитывается по следующей формул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клад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исл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ботников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ый фонд заработной платы рассчитывается с учетом премиальных коэффициентов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) и доплат за работу в праздничные дни и за работу в ночное врем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То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ФЗ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гда затраты на зарплату можно свести в таблиц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зарплат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60"/>
        <w:gridCol w:w="2864"/>
        <w:gridCol w:w="421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.п., руб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фонд,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ой категор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</w:tr>
      <w:tr>
        <w:trPr>
          <w:trHeight w:val="9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ей категор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oMath>
            </m:oMathPara>
          </w:p>
        </w:tc>
      </w:tr>
      <w:tr>
        <w:trPr>
          <w:trHeight w:val="27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 00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51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" w:hAnsi="GOST type A" w:eastAsia="Times New Roman" w:cs="GOST type A"/>
                                        <w:color w:val="auto"/>
                                        <w:lang w:val="en-US" w:bidi="ar-SA"/>
                                      </w:rPr>
                                      <w:t>40722080000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" w:hAnsi="GOST type A" w:eastAsia="Times New Roman" w:cs="GOST type A"/>
                                        <w:color w:val="auto"/>
                                        <w:lang w:bidi="ar-SA" w:val="ru-RU"/>
                                      </w:rPr>
                                      <w:t>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НАЗВАНИЕ ДОКУМЕН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19.85pt;width:518.8pt;height:802.3pt" coordorigin="1134,397" coordsize="10376,16046">
                      <v:rect id="shape_0" stroked="t" o:allowincell="f" style="position:absolute;left:1134;top:397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701,15599" to="1701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593" to="11497,155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68,15599" to="2268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86,15599" to="3686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35,15607" to="4535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03,15599" to="5103,1642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2,15599" to="10943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875" to="5091,15875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9,16159" to="5091,16159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9,15878" to="11503,15878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2.Затраты на единый социа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социальный налог (ЕСН) составляет 26 % от полного фонда заработной плат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ЕС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60"/>
        <w:gridCol w:w="2818"/>
        <w:gridCol w:w="18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фонд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,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ой категор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ей категор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Затраты на амортиз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(АО) определяются исходя из стоимости капитальных затрат и установленной нормы амортизации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О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а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атраты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4. Затраты на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сположить БС на нежилых этажах зданий, а антенны БС на крышах. Аренда осуществляется по тариф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 000 руб. за 1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ля нежилых этаж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00 руб. за 1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ля кры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БС требуется площадь 9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для антенн 4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аренд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536"/>
        <w:gridCol w:w="2187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 (2 шт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00</w:t>
            </w:r>
          </w:p>
        </w:tc>
      </w:tr>
      <w:tr>
        <w:trPr>
          <w:trHeight w:val="5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 (2 шт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00</w:t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8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2.5. Затраты на рекла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екламу, располагать в журналах, на плакатах города и по радио.</w:t>
      </w:r>
    </w:p>
    <w:p>
      <w:pPr>
        <w:pStyle w:val="Normal"/>
        <w:ind w:left="360" w:hanging="0"/>
        <w:jc w:val="center"/>
        <w:rPr/>
      </w:pPr>
      <w:r>
        <w:rPr/>
        <w:t>Затраты на рекламу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536"/>
        <w:gridCol w:w="2187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, 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, руб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6. Затраты на оплату электроэнер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оплату энергии рассчитываются на основании мощности в кВт ч, потребляемой оборудованием, и тарифа на электрическую энергию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83 руб./кВт ч. Формулы для ра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 КПД выпрямителей – 0.75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 тока –135 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напряжение питания – 60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2 БС расход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7.Затраты на страхов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акту, заключенному со страховой компанией, расход на страхование составляет 0.1 % от стоимости обору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3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8.Затраты на ремо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монт составляют 0.3 % от стоимости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3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9. Затраты на бен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ля передвижения служащих, обслуживающих БС необходим автомобиль, его стоимость учтена в капитальных затратах. На бензин планируется выделять 3000 руб. в месяц и в год 36 00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0. Затраты на погашение кредит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озврат кредита будет происходить по следующей схеме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13"/>
        <w:gridCol w:w="1971"/>
        <w:gridCol w:w="1971"/>
        <w:gridCol w:w="1303"/>
      </w:tblGrid>
      <w:tr>
        <w:trPr>
          <w:trHeight w:val="5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% (ежемесяч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креди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</w:tr>
      <w:tr>
        <w:trPr>
          <w:trHeight w:val="3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36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 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3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0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7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4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1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8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 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5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 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2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 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9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 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6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 3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4 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36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30 4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а год сумма расходов за кредит составит: 25 530 48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11.Прочие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чие расходы отведем 30% от полного фонда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чие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5 800/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екущие затраты сведем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луатационные зат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453"/>
        <w:gridCol w:w="3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затра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содержание, %</w:t>
            </w:r>
          </w:p>
        </w:tc>
      </w:tr>
      <w:tr>
        <w:trPr>
          <w:trHeight w:val="47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6</w:t>
            </w:r>
          </w:p>
        </w:tc>
      </w:tr>
      <w:tr>
        <w:trPr>
          <w:trHeight w:val="44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 908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27</w:t>
            </w:r>
          </w:p>
        </w:tc>
      </w:tr>
      <w:tr>
        <w:trPr>
          <w:trHeight w:val="4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</w:t>
            </w:r>
          </w:p>
        </w:tc>
      </w:tr>
      <w:tr>
        <w:trPr>
          <w:trHeight w:val="4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511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" w:hAnsi="GOST type A" w:eastAsia="Times New Roman" w:cs="GOST type A"/>
                                        <w:color w:val="auto"/>
                                        <w:lang w:val="en-US" w:bidi="ar-SA"/>
                                      </w:rPr>
                                      <w:t>40722080000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" w:hAnsi="GOST type A" w:eastAsia="Times New Roman" w:cs="GOST type A"/>
                                        <w:color w:val="auto"/>
                                        <w:lang w:bidi="ar-SA" w:val="ru-RU"/>
                                      </w:rPr>
                                      <w:t>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НАЗВАНИЕ ДОКУМЕН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19.85pt;width:518.8pt;height:802.3pt" coordorigin="1134,397" coordsize="10376,16046">
                      <v:rect id="shape_0" stroked="t" o:allowincell="f" style="position:absolute;left:1134;top:397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701,15599" to="1701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593" to="11497,155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68,15599" to="2268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86,15599" to="3686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35,15607" to="4535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03,15599" to="5103,1642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2,15599" to="10943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875" to="5091,15875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9,16159" to="5091,16159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9,15878" to="11503,15878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.28</w:t>
            </w:r>
          </w:p>
        </w:tc>
      </w:tr>
      <w:tr>
        <w:trPr>
          <w:trHeight w:val="5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6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7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 53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22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13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30 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2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26</w:t>
            </w:r>
          </w:p>
        </w:tc>
      </w:tr>
      <w:tr>
        <w:trPr>
          <w:trHeight w:val="5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90 9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тарифных дох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при покрытии Демского района появится  20 000 новых абон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 будет предложено 2 тари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й</w:t>
      </w:r>
      <w:r>
        <w:rPr>
          <w:sz w:val="28"/>
          <w:szCs w:val="28"/>
        </w:rPr>
        <w:t xml:space="preserve"> – универсальный, предназначенный для тех, кому телефон нужен только для звонков. А это почти 70 % Демск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й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val="en-US"/>
        </w:rPr>
        <w:t>young</w:t>
      </w:r>
      <w:r>
        <w:rPr>
          <w:sz w:val="28"/>
          <w:szCs w:val="28"/>
        </w:rPr>
        <w:t>», молодежный, дающий возможность пользоваться различными услугами такими как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SMS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WAP (GPRS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MMS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INTERNE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я по статистике можно предположить следующее: 1м тарифом воспользуется 70% абонентов (14 000), а 2м – 30% (6 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арифов следу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77"/>
        <w:gridCol w:w="1500"/>
        <w:gridCol w:w="1476"/>
        <w:gridCol w:w="1620"/>
        <w:gridCol w:w="144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-кая плата 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 разговора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MS</w:t>
            </w:r>
            <w:r>
              <w:rPr>
                <w:sz w:val="28"/>
                <w:szCs w:val="28"/>
              </w:rPr>
              <w:t>,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руб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плата за прочие услуги, такие ка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т. д., зависит от количества скаченной информации. Для дальнейшего расчета э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а стоимость равна 1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оложим, что каждый абонент разговаривает, как минимум, 2 мин в день, отправляет 1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и хотя бы 1/3 (из 30 % абонентов) пользуется прочими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-го тарифа доходы следу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15"/>
        <w:gridCol w:w="2160"/>
        <w:gridCol w:w="187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бонентск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, ру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, руб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1 чел в д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за м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за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</m:t>
                </m: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oMath>
            </m:oMathPara>
          </w:p>
        </w:tc>
      </w:tr>
      <w:tr>
        <w:trPr>
          <w:trHeight w:val="10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ят 14 ты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-го тарифа доходы следу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338"/>
        <w:gridCol w:w="2160"/>
        <w:gridCol w:w="198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,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1 чел в де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за м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за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0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oMath>
            </m:oMathPara>
          </w:p>
        </w:tc>
      </w:tr>
      <w:tr>
        <w:trPr>
          <w:trHeight w:val="10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ят 6 ты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</w:tr>
      <w:tr>
        <w:trPr>
          <w:trHeight w:val="18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ход от 2х тарифов: 22 320 000+35 280 000=57 6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1.1.Налог на прибыль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составляет 24% от налогооблагаемой прибыли. Налогооблагаемая прибы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к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99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</w:rPr>
        <w:t xml:space="preserve"> – доход компании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к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– эксплуатационные расходы,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– налог на приб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налог на прибыль: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п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2.Налог на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составляет 2,2 % от имущества в нашем случае капитальных затрат.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 692 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3. Подоход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ходный налог – это 13 % от заработной платы. Этот налог не учитывается при учете расходов компании, поскольку плательщиком является работник.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5 8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нало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149"/>
        <w:gridCol w:w="1971"/>
      </w:tblGrid>
      <w:tr>
        <w:trPr>
          <w:trHeight w:val="1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год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держание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2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</m:t>
                </m:r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94690</wp:posOffset>
                </wp:positionH>
                <wp:positionV relativeFrom="page">
                  <wp:posOffset>300990</wp:posOffset>
                </wp:positionV>
                <wp:extent cx="6588760" cy="10189210"/>
                <wp:effectExtent l="12700" t="12700" r="12700" b="1511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3.7pt;width:518.8pt;height:802.3pt" coordorigin="1095,474" coordsize="10376,16046">
                <v:rect id="shape_0" stroked="t" o:allowincell="f" style="position:absolute;left:1094;top:4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1,15676" to="1661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,15670" to="11457,156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8,15676" to="2228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6,15676" to="3646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5,15684" to="4495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3,15676" to="5063,165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2,15676" to="10903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,15952" to="5051,159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9,16236" to="5051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9,15955" to="11463,159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2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62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62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162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4;top:156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4;top:160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158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Определение срока окуп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определя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т</m:t>
              </m:r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К – капитальные вложения, П – чистая 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я прибыль определяется, как разность налогооблагаемой прибыли и всех налог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И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e>
        </m:d>
      </m:oMath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ых источ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ww. m-urist. ru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lectrosvyaz.com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/>
        </w:rPr>
        <w:t>www. license. ru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игорьев В.А. «Организация деятельности в области радиосвязи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Горемыкин В.А. «Бизнес – план. Методики разработки»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ffset">
    <w:name w:val="offset"/>
    <w:basedOn w:val="Normal"/>
    <w:qFormat/>
    <w:pPr>
      <w:ind w:firstLine="335"/>
      <w:jc w:val="both"/>
    </w:pPr>
    <w:rPr>
      <w:rFonts w:ascii="Courier New" w:hAnsi="Courier New" w:cs="Courier New"/>
      <w:sz w:val="28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Алексей</dc:creator>
  <dc:description/>
  <dc:language>en-US</dc:language>
  <cp:lastModifiedBy>Алексей</cp:lastModifiedBy>
  <cp:lastPrinted>2005-12-04T18:15:00Z</cp:lastPrinted>
  <dcterms:modified xsi:type="dcterms:W3CDTF">2005-12-04T13:15:00Z</dcterms:modified>
  <cp:revision>9</cp:revision>
  <dc:subject/>
  <dc:title>достигается непрерывность связи при перемещении подвижной станции из соты в соту, и переключение рабочих каналов в соте при по</dc:title>
</cp:coreProperties>
</file>